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– Juli 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 INF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e Erismann-Kollektion "QUIET NATURE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ände wie ein milder Sommert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Die Natur in allen Facetten gibt aktuell den Ton beim Wohnen an. Das äußert sich in Wohntrends wie </w:t>
      </w:r>
      <w:r>
        <w:rPr>
          <w:i/>
        </w:rPr>
        <w:t>Botanical Affairs</w:t>
      </w:r>
      <w:r>
        <w:rPr/>
        <w:t xml:space="preserve"> und </w:t>
      </w:r>
      <w:r>
        <w:rPr>
          <w:i/>
        </w:rPr>
        <w:t>Floral Harmony</w:t>
      </w:r>
      <w:r>
        <w:rPr/>
        <w:t xml:space="preserve">. Helle Farben, Holzstrukturen und Pflanzenmotive zeichnen diesen Wohnstil aus. Dazu passend bietet die Kollektion Quiet Nature 29 sommerleichte Vliestapeten mit wunderschönen Naturdesigns. </w:t>
      </w:r>
    </w:p>
    <w:p>
      <w:pPr>
        <w:pStyle w:val="Normal"/>
        <w:rPr/>
      </w:pPr>
      <w:r>
        <w:rPr/>
        <w:t xml:space="preserve">Sie verzaubert mit filigranen Motiven in verführerischen Pastellfarben. Naturinspirierte Gräser- und Blütenmuster, die an einen milden Sommertag erinnern,  finden sich hier ebenso wie authentisch wirkende Holzoptiken in warmen Brauntönen, die in harmonischem Einklang mit der Natur stehen. </w:t>
      </w:r>
    </w:p>
    <w:p>
      <w:pPr>
        <w:pStyle w:val="Normal"/>
        <w:rPr/>
      </w:pPr>
      <w:r>
        <w:rPr/>
        <w:t xml:space="preserve">Die dezente Farbpalette unterstreicht den naturbelassenen Look. Die hellen Farbtöne sorgen für eine angenehme Offenheit im Raum. Sie schaffen einen natürlichen Look und eine entspannte Wohnlichkeit. Dezente Haptik-Effekte unterstreichen die sommerliche Leichtigkeit der Designs.  </w:t>
      </w:r>
    </w:p>
    <w:p>
      <w:pPr>
        <w:pStyle w:val="Normal"/>
        <w:rPr/>
      </w:pPr>
      <w:r>
        <w:rPr/>
        <w:t>Zarte Strukturen, natürliche Farben und Motive - damit liegt Quiet Nature voll im Natur-T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ufzeit: 2020  |  Material: Vliestapeten |  Inhalt: 29 Tape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chen Fließtext (inkl. Leerzeichen): 989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ia Reddmann – Leitung Marketing/Kommunikation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ilvia.reddmann@erismann.de * presse@erismann.de * </w:t>
      </w:r>
      <w:hyperlink r:id="rId3">
        <w:r>
          <w:rPr>
            <w:rStyle w:val="InternetLink"/>
            <w:sz w:val="24"/>
            <w:szCs w:val="24"/>
            <w:lang w:val="fr-FR"/>
          </w:rPr>
          <w:t>www.erismann.de</w:t>
        </w:r>
      </w:hyperlink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ildmaterial</w:t>
      </w:r>
      <w:r>
        <w:rPr>
          <w:rFonts w:cs="Arial" w:ascii="Arial" w:hAnsi="Arial"/>
        </w:rPr>
        <w:t xml:space="preserve">:  Foto: Erismann &amp; Cie. GmbH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417893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453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045" cy="395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82490" cy="3919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3985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431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smann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3:00Z</dcterms:created>
  <dc:creator>sredd</dc:creator>
  <dc:description/>
  <dc:language>en-US</dc:language>
  <cp:lastModifiedBy>Silvia Reddmann</cp:lastModifiedBy>
  <cp:lastPrinted>2018-05-24T09:57:00Z</cp:lastPrinted>
  <dcterms:modified xsi:type="dcterms:W3CDTF">2018-07-23T13:53:00Z</dcterms:modified>
  <cp:revision>2</cp:revision>
  <dc:subject/>
  <dc:title>Breisach - 02</dc:title>
</cp:coreProperties>
</file>