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– Juli 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 INF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Erismann-Kollektion "BLACK AND WHITE"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s andere als Schwarz-Weiß-Maler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Mit Kombinationen aus Schwarz-Weiß kann man beim Interieur einfach nichts falsch machen. Kaum ein Wohntrend ist klassischer und zeitloser. Gerade der Hell-Dunkel-Kontrast erzeugt eine spannende Wohnatmosphäre und lässt eine neue Dimension von Leichtigkeit und Eleganz entstehen, die zu allen Einrichtungsstilen passt. Ob rustikal, modern, klassisch oder verspielt - Schwarz-Weiß ist wieder up to date. </w:t>
      </w:r>
    </w:p>
    <w:p>
      <w:pPr>
        <w:pStyle w:val="Normal"/>
        <w:rPr/>
      </w:pPr>
      <w:r>
        <w:rPr/>
        <w:t xml:space="preserve">Durch eine entsprechende Wandgestaltung lassen sich in schwarz-weiß besonders trendige und individuelle Looks kreieren. Je nach Muster, Kontrast und Intensität entstehen Raumatmosphären von luftig-leicht bis zu gediegen-mondän. </w:t>
      </w:r>
    </w:p>
    <w:p>
      <w:pPr>
        <w:pStyle w:val="Normal"/>
        <w:rPr/>
      </w:pPr>
      <w:r>
        <w:rPr/>
        <w:t>Dazu passend bietet die Kollektion Black &amp; White 21 originelle Vliestapeten in raffinierter Ausprägung.  Streifenmotive und Punkte wirken klar und modern, sorgen für Struktur und optische Ruhe. Sinnlich und verträumt wird es dagegen mit Rosen- und Sternmotiven in schwarz-weiß. Dezente Effekte und zurückhaltende Farben von puristischer Eleganz - damit liegt Black &amp; White voll im T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ufzeit: 2020  |  Material: Vliestapeten |  Inhalt: 21 Tape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1017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ia Reddmann – Leitung Marketing/Kommunikation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ilvia.reddmann@erismann.de * presse@erismann.de * </w:t>
      </w:r>
      <w:hyperlink r:id="rId3">
        <w:r>
          <w:rPr>
            <w:rStyle w:val="InternetLink"/>
            <w:sz w:val="24"/>
            <w:szCs w:val="24"/>
            <w:lang w:val="fr-FR"/>
          </w:rPr>
          <w:t>www.erismann.de</w:t>
        </w:r>
      </w:hyperlink>
    </w:p>
    <w:p>
      <w:pPr>
        <w:pStyle w:val="Footer"/>
        <w:spacing w:lineRule="auto" w:line="240" w:before="0" w:after="0"/>
        <w:rPr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>Bildmaterial</w:t>
      </w:r>
      <w:r>
        <w:rPr>
          <w:rFonts w:cs="Arial" w:ascii="Arial" w:hAnsi="Arial"/>
        </w:rPr>
        <w:t xml:space="preserve">:  Foto: Erismann &amp; Cie. GmbH     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414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smann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1:00Z</dcterms:created>
  <dc:creator>sredd</dc:creator>
  <dc:description/>
  <dc:language>en-US</dc:language>
  <cp:lastModifiedBy>Silvia Reddmann</cp:lastModifiedBy>
  <cp:lastPrinted>2018-10-04T15:13:00Z</cp:lastPrinted>
  <dcterms:modified xsi:type="dcterms:W3CDTF">2018-10-04T13:13:00Z</dcterms:modified>
  <cp:revision>3</cp:revision>
  <dc:subject/>
  <dc:title>Breisach - 02</dc:title>
</cp:coreProperties>
</file>