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2">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VINTAGE"</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sz w:val="24"/>
          <w:szCs w:val="24"/>
        </w:rPr>
      </w:pPr>
      <w:r>
        <w:rPr>
          <w:rFonts w:cs="Verdana" w:ascii="Verdana" w:hAnsi="Verdana"/>
          <w:b/>
          <w:sz w:val="24"/>
          <w:szCs w:val="24"/>
        </w:rPr>
        <w:t>Exquisit und extravagant</w:t>
      </w:r>
    </w:p>
    <w:p>
      <w:pPr>
        <w:pStyle w:val="Normal"/>
        <w:rPr>
          <w:rFonts w:ascii="Verdana" w:hAnsi="Verdana" w:cs="Verdana"/>
          <w:sz w:val="24"/>
          <w:szCs w:val="24"/>
        </w:rPr>
      </w:pPr>
      <w:r>
        <w:rPr>
          <w:rFonts w:cs="Verdana" w:ascii="Verdana" w:hAnsi="Verdana"/>
          <w:sz w:val="24"/>
          <w:szCs w:val="24"/>
        </w:rPr>
        <w:t xml:space="preserve">Ursprünglich bezog sich die Vokabel “Vintage” auf den Prozess der Weinlese und bezeichnete einen besonders erlesenen Jahrgang. Wenn heute vom Vintage-Stil die Rede ist, dann sind damit in der Regel Dinge gemeint, die zwar neu sind, aber aus einer anderen Epoche zu stammen scheinen. Altehrwürdig, erlesen und hervorragend sind die Attribute mit denen der Begriff „Vintage“ in Verbindung gebracht wird. </w:t>
      </w:r>
    </w:p>
    <w:p>
      <w:pPr>
        <w:pStyle w:val="Normal"/>
        <w:rPr>
          <w:rFonts w:ascii="Verdana" w:hAnsi="Verdana" w:cs="Verdana"/>
          <w:sz w:val="24"/>
          <w:szCs w:val="24"/>
        </w:rPr>
      </w:pPr>
      <w:r>
        <w:rPr>
          <w:rFonts w:cs="Verdana" w:ascii="Verdana" w:hAnsi="Verdana"/>
          <w:sz w:val="24"/>
          <w:szCs w:val="24"/>
        </w:rPr>
        <w:t>Die Tapetenkollektion VINTAGE greift diese Attribute auf und präsentiert effektvolle Vliestapeten, die wie aus einer vergangenen Epoche scheinen. Sie zaubern mit eleganten Motiven die perfekte Balance zwischen Zeitlosigkeit und moderner Wohnszenerie. Detailverliebt, exquisit und mit dem Charme des letzten Jahrhunderts werden verwaschene Patina-Effekte mit Gold- und Silberglanz zu einem sinnlichen Wohnerlebnis kombiniert. So entstehen einzigartige Wandgestaltungen, die pure Verführung und Exklusivität ausstrahl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Laufzeit: 2020  |  Material: Heißpräge-Vliestapeten |  Inhalt: 39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920</w:t>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0962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309620" cy="19145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0" cy="155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667000" cy="1553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0962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309620" cy="1854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0" cy="149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667000" cy="1499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09620" cy="185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309620" cy="1854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0" cy="149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2667000" cy="1492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09620" cy="185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309620" cy="1854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0" cy="149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2667000" cy="1499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09620" cy="185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3309620" cy="1854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0" cy="149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2667000" cy="1499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footerReference w:type="default" r:id="rId1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4:00Z</dcterms:created>
  <dc:creator>sredd</dc:creator>
  <dc:description/>
  <cp:keywords/>
  <dc:language>en-US</dc:language>
  <cp:lastModifiedBy>Vanessa Smykowski</cp:lastModifiedBy>
  <cp:lastPrinted>2018-01-02T08:25:00Z</cp:lastPrinted>
  <dcterms:modified xsi:type="dcterms:W3CDTF">2018-01-02T07:25:00Z</dcterms:modified>
  <cp:revision>11</cp:revision>
  <dc:subject/>
  <dc:title>Breisach - 02</dc:title>
</cp:coreProperties>
</file>