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35" w:leader="none"/>
          <w:tab w:val="left" w:pos="7200" w:leader="none"/>
          <w:tab w:val="left" w:pos="768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ragraph">
              <wp:posOffset>6985</wp:posOffset>
            </wp:positionV>
            <wp:extent cx="23114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7" r="-1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reisach - 2018-0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SS RELEAS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w Erismann collection “VINTAGE”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Exquisite and extravagant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he "Vintage" vocabulary originally referred to the grape harvesting process and denoted a particularly distinguished year. When we talk about vintage style today, we usually mean new things that look as if they come from another era. Time-honoured, distinguished and exquisite are all concepts we associate with the term "vintage"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he VINTAGE wall paper collection uses these attributes to showcase fleece wallpapers with great effects and every appearance of belonging to a bygone era. With their elegant motifs, they conjure up the perfect balance between timelessness and a modern living interior. With exquisite detail and last-century charm, washed-out patina effects are combined with gold and silver gleams to create a sensuous living experience. The results are unique wall decorations that exude sheer seduction and exclusivity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vailable until: 2020 | Material: hot embossed non-woven wallpapers | Contents: 39 wallpaper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ww.erismann.d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xt characters (including spaces): 83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CONTACT: </w:t>
      </w:r>
    </w:p>
    <w:p>
      <w:pPr>
        <w:pStyle w:val="Footer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Footer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>Erismann &amp; Cie. GmbH – Hafenstrasse 19 – 79206 Breisach, Germany</w:t>
      </w:r>
    </w:p>
    <w:p>
      <w:pPr>
        <w:pStyle w:val="Footer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>Silvia Reddmann – Head of Marketing</w:t>
      </w:r>
    </w:p>
    <w:p>
      <w:pPr>
        <w:pStyle w:val="Footer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>Tel.: +49 7667 909186 * Fax: +49 7667 909270 * Mobile +49 151 6496 1616</w:t>
      </w:r>
    </w:p>
    <w:p>
      <w:pPr>
        <w:pStyle w:val="Footer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>silvia.reddmann@erismann.de * presse@erismann.de * www.erismann.d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Images</w:t>
      </w:r>
      <w:r>
        <w:rPr>
          <w:rFonts w:cs="Arial" w:ascii="Arial" w:hAnsi="Arial"/>
        </w:rPr>
        <w:t xml:space="preserve">: Photo: Erismann &amp; Cie. GmbH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09620" cy="191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2667000" cy="1553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09620" cy="1854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2667000" cy="1499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09620" cy="1854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2667000" cy="1492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09620" cy="1854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2667000" cy="14998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09620" cy="1854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2667000" cy="14998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3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Calibri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GB" w:bidi="ar-SA" w:eastAsia="zh-C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  <w:lang w:val="en-GB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  <w:lang w:val="en-GB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lang w:val="en-GB" w:bidi="ar-SA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  <w:lang w:val="en-GB" w:bidi="ar-SA"/>
    </w:rPr>
  </w:style>
  <w:style w:type="paragraph" w:styleId="Kommentarthema">
    <w:name w:val="Kommentarthema"/>
    <w:basedOn w:val="Kommentartext"/>
    <w:next w:val="Kommentartext"/>
    <w:qFormat/>
    <w:pPr/>
    <w:rPr>
      <w:b/>
      <w:bCs/>
      <w:lang w:val="en-GB" w:bidi="ar-S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40:00Z</dcterms:created>
  <dc:creator>sredd</dc:creator>
  <dc:description/>
  <cp:keywords/>
  <dc:language>en-US</dc:language>
  <cp:lastModifiedBy>Vanessa Smykowski</cp:lastModifiedBy>
  <cp:lastPrinted>2018-01-02T08:26:00Z</cp:lastPrinted>
  <dcterms:modified xsi:type="dcterms:W3CDTF">2018-01-02T07:26:00Z</dcterms:modified>
  <cp:revision>6</cp:revision>
  <dc:subject/>
  <dc:title>Breisach - 02</dc:title>
</cp:coreProperties>
</file>