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35" w:leader="none"/>
          <w:tab w:val="left" w:pos="7200" w:leader="none"/>
          <w:tab w:val="left" w:pos="76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6985</wp:posOffset>
            </wp:positionV>
            <wp:extent cx="23114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7" r="-1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reisach - 2018-0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SS RELEA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w Erismann collection “MY GARDEN”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Wallpapers to beat the winter blue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current </w:t>
      </w:r>
      <w:r>
        <w:rPr>
          <w:rFonts w:cs="Verdana" w:ascii="Verdana" w:hAnsi="Verdana"/>
          <w:i/>
          <w:iCs/>
        </w:rPr>
        <w:t>Botanical Affairs</w:t>
      </w:r>
      <w:r>
        <w:rPr>
          <w:rFonts w:cs="Verdana" w:ascii="Verdana" w:hAnsi="Verdana"/>
        </w:rPr>
        <w:t xml:space="preserve"> home styling trend has a number of facets. From the “Urban Jungle” to “Relaxed Nature”, we find a wide variety of natural scenes depicted in the interior worlds involved. Particularly as the days grow shorter and the end of winter seems a long way off, designs are needed that can brighten our mood. Such patterns make an especially good impression on flock wallpapers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color w:val="000000"/>
        </w:rPr>
      </w:pPr>
      <w:r>
        <w:rPr>
          <w:rFonts w:eastAsia="Times New Roman" w:cs="Calibri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th its expressive flower and leaf designs, fresh colours and a dash of poetry, the My Garden wallpaper collection brings a breath of springtime into any room and drives away those winter blues. From lush flowery meadows, playful little birds to brightly-coloured butterflies and subtle leaf designs, the patterns will enhance your mood and bring nature into your home. For an attractive contrast to all that floral finery, consider a modern wave motif or a delicate graphic pattern, offering subtle progressions from one shade to anoth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refreshing colour spectrum used for the vivid designs covers a broad arc, from gentle creams, ecru and pearl grey, to vibrant shades of cherry red, lilac and sunny orange. This palette of colours will give bring a fresh new flavour to any room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vailable until: 2020 | Material: hot embossed and blown vinyl non-woven wallpapers | Contents: 36 wallpaper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ww.erismann.d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 characters (including spaces): 118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CONTACT: </w:t>
      </w:r>
    </w:p>
    <w:p>
      <w:pPr>
        <w:pStyle w:val="Footer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ooter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Erismann &amp; Cie. GmbH – Hafenstrasse 19 – 79206 Breisach, Germany</w:t>
      </w:r>
    </w:p>
    <w:p>
      <w:pPr>
        <w:pStyle w:val="Footer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Silvia Reddmann – Head of Marketing</w:t>
      </w:r>
    </w:p>
    <w:p>
      <w:pPr>
        <w:pStyle w:val="Footer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Tel.: +49 7667 909186 * Fax: +49 7667 909270 * Mobile +49 151 6496 1616</w:t>
      </w:r>
    </w:p>
    <w:p>
      <w:pPr>
        <w:pStyle w:val="Footer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silvia.reddmann@erismann.de * presse@erismann.de * www.erismann.d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Images</w:t>
      </w:r>
      <w:r>
        <w:rPr>
          <w:rFonts w:cs="Arial" w:ascii="Arial" w:hAnsi="Arial"/>
        </w:rPr>
        <w:t xml:space="preserve">: Photo: Erismann &amp; Cie. GmbH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22600" cy="27108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953385" cy="27057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84985</wp:posOffset>
            </wp:positionH>
            <wp:positionV relativeFrom="paragraph">
              <wp:posOffset>2827655</wp:posOffset>
            </wp:positionV>
            <wp:extent cx="2988310" cy="2686685"/>
            <wp:effectExtent l="0" t="0" r="0" b="0"/>
            <wp:wrapTight wrapText="bothSides">
              <wp:wrapPolygon edited="0">
                <wp:start x="-68" y="0"/>
                <wp:lineTo x="-68" y="21520"/>
                <wp:lineTo x="21600" y="21520"/>
                <wp:lineTo x="21600" y="0"/>
                <wp:lineTo x="-6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drawing>
          <wp:inline distT="0" distB="0" distL="0" distR="0">
            <wp:extent cx="2988310" cy="2684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988310" cy="2695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88310" cy="2684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988310" cy="2684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88310" cy="267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988310" cy="2684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Calibri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  <w:lang w:val="en-GB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  <w:lang w:val="en-GB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lang w:val="en-GB" w:bidi="ar-S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  <w:lang w:val="en-GB" w:bidi="ar-SA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GB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41:00Z</dcterms:created>
  <dc:creator>sredd</dc:creator>
  <dc:description/>
  <cp:keywords/>
  <dc:language>en-US</dc:language>
  <cp:lastModifiedBy>Vanessa Smykowski</cp:lastModifiedBy>
  <cp:lastPrinted>2018-01-02T08:23:00Z</cp:lastPrinted>
  <dcterms:modified xsi:type="dcterms:W3CDTF">2018-01-02T07:23:00Z</dcterms:modified>
  <cp:revision>13</cp:revision>
  <dc:subject/>
  <dc:title>Breisach - 02</dc:title>
</cp:coreProperties>
</file>