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- 2017-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 RELE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Erismann collection “MIX UP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pontaneous, laid-back and varied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designs in the MIX UP collection are young, contemporary and are oriented towards current home interior trends and lifestyles. Laid-back skylines with chic lustrous appliqués can be found here as well as exotic cactus motifs, which convey a touch of Mexican serenity. Romantic floral patterns as a chic panel and fresh leaf motifs create a relaxed atmosph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vers of clear designs will also find what they like. An expressive graphic with 3D effect and a geometric retro motif with a refined silver shimmer provide an urban flair. The wide colour palette offered by MIX UP also leaves nothing to be desired. Three plain textures in a sophisticated look show off colours from fresh and stimulating, to powdery pastels through to warm and natural. A choice of colours to suit every tast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vailable until: 2019 | Material: non woven wallpapers  | Contents: 50 wallpape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characters (including spaces): 7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Calibri"/>
          <w:sz w:val="28"/>
          <w:szCs w:val="28"/>
          <w:u w:val="single"/>
        </w:rPr>
      </w:pPr>
      <w:r>
        <w:rPr>
          <w:rFonts w:cs="Calibri" w:ascii="Arial" w:hAnsi="Arial"/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CONTACT: </w:t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Erismann &amp; Cie. GmbH – Hafenstrasse 19 – 79206 Breisach, Germany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Silvia Reddmann – Head of Marketing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Tel.: +49 7667 909186 * Fax: +49 7667 909270 * Mobile +49 151 6496 1616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silvia.reddmann@erismann.de * presse@erismann.de * www.erismann.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mages</w:t>
      </w:r>
      <w:r>
        <w:rPr>
          <w:rFonts w:cs="Arial" w:ascii="Arial" w:hAnsi="Arial"/>
        </w:rPr>
        <w:t xml:space="preserve">: Photo: Erismann &amp; Cie. Gmb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342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342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342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342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342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lang w:val="en-GB"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  <w:lang w:val="en-GB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GB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2:00Z</dcterms:created>
  <dc:creator>sredd</dc:creator>
  <dc:description/>
  <dc:language>en-US</dc:language>
  <cp:lastModifiedBy>Vanessa Smykowski</cp:lastModifiedBy>
  <cp:lastPrinted>2017-10-20T11:02:00Z</cp:lastPrinted>
  <dcterms:modified xsi:type="dcterms:W3CDTF">2017-10-20T09:02:00Z</dcterms:modified>
  <cp:revision>4</cp:revision>
  <dc:subject/>
  <dc:title>Breisach - 02</dc:title>
</cp:coreProperties>
</file>