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Okto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CRYSTAL COLOURS"</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sz w:val="24"/>
          <w:szCs w:val="24"/>
        </w:rPr>
      </w:pPr>
      <w:r>
        <w:rPr>
          <w:rFonts w:cs="Verdana" w:ascii="Verdana" w:hAnsi="Verdana"/>
          <w:b/>
          <w:sz w:val="24"/>
          <w:szCs w:val="24"/>
        </w:rPr>
        <w:t>Facettenreicher Glimmer</w:t>
      </w:r>
    </w:p>
    <w:p>
      <w:pPr>
        <w:pStyle w:val="Normal"/>
        <w:rPr/>
      </w:pPr>
      <w:r>
        <w:rPr>
          <w:rFonts w:cs="Verdana" w:ascii="Verdana" w:hAnsi="Verdana"/>
        </w:rPr>
        <w:t xml:space="preserve">Die Tapeten der Kollektion Crystal Colours erzeugen ein geheimnisvolles und glamouröses Ambiente. Sie zaubern die perfekte Balance zwischen Eleganz und Verspieltheit in die Räume. Luxuriös schimmern die Wände und spielen funkelnd mit Licht und Schatten. </w:t>
      </w:r>
    </w:p>
    <w:p>
      <w:pPr>
        <w:pStyle w:val="Normal"/>
        <w:rPr/>
      </w:pPr>
      <w:r>
        <w:rPr>
          <w:rFonts w:cs="Verdana" w:ascii="Verdana" w:hAnsi="Verdana"/>
        </w:rPr>
        <w:t xml:space="preserve">Romantisch, elegant oder auch poppig frech – die raffinierte Unistruktur mit Sternenstaub-Look gibt es in 18 verführerischen Farbtönen. Wer es extravagant mag wählt zwischen Mitternachtsblau, Schwarz oder dunklem Violett. Mit zartem Flieder oder Rosé wird es dagegen verspielt und sinnlich. Eine breite Palette an Naturtönen rundet die Karte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9  |  Material: heißverprägte Vliestapete |  Inhalt: 18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6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949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2:00Z</dcterms:created>
  <dc:creator>sredd</dc:creator>
  <dc:description/>
  <cp:keywords/>
  <dc:language>en-US</dc:language>
  <cp:lastModifiedBy>Silvia Reddmann</cp:lastModifiedBy>
  <cp:lastPrinted>2017-10-19T13:47:00Z</cp:lastPrinted>
  <dcterms:modified xsi:type="dcterms:W3CDTF">2017-10-20T09:50:00Z</dcterms:modified>
  <cp:revision>28</cp:revision>
  <dc:subject/>
  <dc:title>Breisach - 02</dc:title>
</cp:coreProperties>
</file>