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eisach - Februar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E INF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e Erismann-Kollektion "CITY COLOURS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fregende Farbvielfal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t Vliestapeten lässt sich die Atmosphäre eines Raumes ohne allzu großen Aufwand verändern und stimmungsvoll beeinflussen. Uni-Strukturen liegen dabei voll im Trend und erzeugen eine raffinierte Optik, die elegant und unaufdringlich zugleich i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Kollektion City Colours bietet hierzu 96 Nuancen in 9 Farbwelten und unterschiedlichsten Struktur-Optiken. Ob puristisch dezent oder Putzoptik,  ob Leinen- oder Marmoreffekt - mit diesen bezaubernden Strukturen wird jeder Raum zu etwas ganz Besonderem.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</w:rPr>
        <w:t>Die breit gefächerte Farbrange von City Colours lässt ebenfalls keine Wünsche offen: ein Spektrum von Silber-Grau über Rot/Violett bis zu Erdtönen oder Aqua-Mint, von leuchtend und stimulierend über pudrig-pastell bis hin zu warm und geheimnisvoll. Hier findet jeder seine Lieblingsfar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fzeit: 2018  |  Material: hochwertige Vliestapeten  |  Inhalt: 96 Tap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erismann.d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chen Fließtext (inkl. Leerzeichen): 79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ia Reddmann - Leitung Marketing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: +49 7667 909-186 * Fax: +49 7667 909-270 * Mobil +49 151 649 616 16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lvia.reddmann@erismann.de * presse@erismann.de * www.erismann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Bildmaterial</w:t>
      </w:r>
      <w:r>
        <w:rPr>
          <w:rFonts w:cs="Arial" w:ascii="Arial" w:hAnsi="Arial"/>
        </w:rPr>
        <w:t xml:space="preserve">:  Foto: Erismann &amp; Cie. GmbH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1015" cy="242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1015" cy="242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5460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5460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5460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5460" cy="242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footerReference w:type="default" r:id="rId9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9:00Z</dcterms:created>
  <dc:creator>sredd</dc:creator>
  <dc:description/>
  <dc:language>en-US</dc:language>
  <cp:lastModifiedBy>Silvia Reddmann</cp:lastModifiedBy>
  <cp:lastPrinted>2015-01-07T17:05:00Z</cp:lastPrinted>
  <dcterms:modified xsi:type="dcterms:W3CDTF">2017-07-25T11:39:00Z</dcterms:modified>
  <cp:revision>2</cp:revision>
  <dc:subject/>
  <dc:title>Breisach - 02</dc:title>
</cp:coreProperties>
</file>