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35" w:leader="none"/>
          <w:tab w:val="left" w:pos="7200" w:leader="none"/>
          <w:tab w:val="left" w:pos="76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6985</wp:posOffset>
            </wp:positionV>
            <wp:extent cx="23114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7" r="-1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eisach - Januar 201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SSE INF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eue Erismann-Kollektion "Vie en rose"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innliche Verführung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Ob klassische Wohnszenerie, modernes Landhaus oder Shabby-Chic, die bezaubernden Muster und Farben der Tapetenkollektion Vie en rose passen sich jedem Stil perfekt an. </w:t>
      </w:r>
    </w:p>
    <w:p>
      <w:pPr>
        <w:pStyle w:val="Normal"/>
        <w:rPr/>
      </w:pPr>
      <w:r>
        <w:rPr>
          <w:rFonts w:cs="Verdana" w:ascii="Verdana" w:hAnsi="Verdana"/>
        </w:rPr>
        <w:t>Die Motive versprühen mit ihren filigranen Blüten und Knospen poetischen Charme und erzeugen eine romantisch-phantasievolle Kulisse. Ergänzend zu drei verspielten Blütenmotiven bietet die Kollektion zwei Streifen-, ein zauberhaftes Rankenmotiv sowie eine passende Auswahl an aparten Unis.</w:t>
      </w:r>
    </w:p>
    <w:p>
      <w:pPr>
        <w:pStyle w:val="Normal"/>
        <w:rPr/>
      </w:pPr>
      <w:r>
        <w:rPr>
          <w:rFonts w:cs="Verdana" w:ascii="Verdana" w:hAnsi="Verdana"/>
        </w:rPr>
        <w:t xml:space="preserve">Das pastellige Farbspektrum unterstreicht die sinnliche Verführung der schwerelosen Muster. Neben zartem Magnolien-Rosé und blassem Himmelblau ist auch der Mix mit kräftigem Rosenrot oder dunklem Flieder überaus reizvol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Kollektion bietet insgesamt 46 Vliestapeten im edlen Tiefdruck-/Heißprägeverfah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ww.erismann.d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ichen Fließtext (inkl. Leerzeichen): 76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Footer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ONTAKT: </w:t>
      </w:r>
    </w:p>
    <w:p>
      <w:pPr>
        <w:pStyle w:val="Footer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rismann &amp; Cie. GmbH - Hafenstraße 19 - 79206 Breisach</w:t>
      </w:r>
    </w:p>
    <w:p>
      <w:pPr>
        <w:pStyle w:val="Foote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ilvia Reddmann - Leitung Marketing / Kommunikation</w:t>
      </w:r>
    </w:p>
    <w:p>
      <w:pPr>
        <w:pStyle w:val="Footer"/>
        <w:spacing w:lineRule="auto" w:line="240" w:before="0" w:after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on: +49 7667 909-186 * Fax: +49 7667 909-270 * Mobil +49 151 649 616 16</w:t>
      </w:r>
    </w:p>
    <w:p>
      <w:pPr>
        <w:pStyle w:val="Footer"/>
        <w:spacing w:lineRule="auto" w:line="240" w:before="0" w:after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ilvia.reddmann@erismann.de * presse@erismann.de * www.erismann.d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Bildmaterial</w:t>
      </w:r>
      <w:r>
        <w:rPr>
          <w:rFonts w:cs="Arial" w:ascii="Arial" w:hAnsi="Arial"/>
        </w:rPr>
        <w:t xml:space="preserve">:  Foto: Erismann &amp; Cie. GmbH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36185" cy="378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36185" cy="368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3238500" cy="2428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38500" cy="2423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cs="Arial" w:ascii="Arial" w:hAnsi="Arial"/>
        </w:rPr>
        <w:drawing>
          <wp:inline distT="0" distB="0" distL="0" distR="0">
            <wp:extent cx="2524125" cy="1892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524125" cy="1892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524125" cy="1888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sectPr>
      <w:footerReference w:type="default" r:id="rId10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32:00Z</dcterms:created>
  <dc:creator>sredd</dc:creator>
  <dc:description/>
  <cp:keywords/>
  <dc:language>en-US</dc:language>
  <cp:lastModifiedBy>reddmas</cp:lastModifiedBy>
  <cp:lastPrinted>2015-01-07T17:05:00Z</cp:lastPrinted>
  <dcterms:modified xsi:type="dcterms:W3CDTF">2017-04-19T14:14:00Z</dcterms:modified>
  <cp:revision>11</cp:revision>
  <dc:subject/>
  <dc:title>Breisach - 02</dc:title>
</cp:coreProperties>
</file>