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Sevilla"</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Mediterrane Momente</w:t>
      </w:r>
    </w:p>
    <w:p>
      <w:pPr>
        <w:pStyle w:val="Normal"/>
        <w:rPr>
          <w:rFonts w:ascii="Verdana" w:hAnsi="Verdana" w:cs="Verdana"/>
        </w:rPr>
      </w:pPr>
      <w:r>
        <w:rPr>
          <w:rFonts w:cs="Verdana" w:ascii="Verdana" w:hAnsi="Verdana"/>
        </w:rPr>
        <w:t xml:space="preserve">Die schwerelosen Motive der Kollektion Sevilla vereinen mediterranes Wohngefühl mit modernstem Flair. Wilde Blüten und Oleanderblätter scheinen wie durch Sonne, Meer und salzige Luft gebleicht. Ein passendes Streifenmotiv wirkt wie von Hand gepinselt und ein schwungvolles Wellenmuster verzaubert durch sanfte Farbkombinationen.  </w:t>
      </w:r>
    </w:p>
    <w:p>
      <w:pPr>
        <w:pStyle w:val="Normal"/>
        <w:rPr/>
      </w:pPr>
      <w:r>
        <w:rPr>
          <w:rFonts w:cs="Verdana" w:ascii="Verdana" w:hAnsi="Verdana"/>
        </w:rPr>
        <w:t xml:space="preserve">Strukturen, die an feinsten Sand erinnern geben den Mustern einen ganz besonderen Ausdruck und eine edle Haptik. Neben einer sehr delikaten matten Unistruktur bietet Sevilla eine Allover-Grafik, die durch zarte Silber- oder Goldeffekte  besonders erlesen wirkt.  </w:t>
      </w:r>
    </w:p>
    <w:p>
      <w:pPr>
        <w:pStyle w:val="Normal"/>
        <w:rPr>
          <w:rFonts w:ascii="Verdana" w:hAnsi="Verdana" w:cs="Verdana"/>
        </w:rPr>
      </w:pPr>
      <w:r>
        <w:rPr>
          <w:rFonts w:cs="Verdana" w:ascii="Verdana" w:hAnsi="Verdana"/>
        </w:rPr>
        <w:t xml:space="preserve">Die perfekte Ergänzung bietet eine Farbpalette, die an spanische Sommertage erinnert. Traumhaft schöne Farbkombinationen in Lindgrün mit Bleu oder Aqua mit Safran entfalten eine hinreißende Raumwirkung. Töne wie Terra, Sepia oder Sandstein wirken dagegen beruhigend und passen sich jedem Wohnstil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9  |  Material: Vliestapeten im edlen Heißprägeverfahren gedruckt | Inhalt: 39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89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 / 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23850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238500" cy="18135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4125"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524125" cy="14135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238500"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38500" cy="18135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4125" cy="141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524125" cy="1413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238500"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238500" cy="18135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4125" cy="141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524125" cy="14135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238500"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238500" cy="18135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4125" cy="141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2524125" cy="1413510"/>
                    </a:xfrm>
                    <a:prstGeom prst="rect">
                      <a:avLst/>
                    </a:prstGeom>
                  </pic:spPr>
                </pic:pic>
              </a:graphicData>
            </a:graphic>
          </wp:inline>
        </w:drawing>
      </w:r>
    </w:p>
    <w:p>
      <w:pPr>
        <w:pStyle w:val="Normal"/>
        <w:spacing w:before="0" w:after="200"/>
        <w:rPr>
          <w:rFonts w:ascii="Arial" w:hAnsi="Arial" w:eastAsia="Arial" w:cs="Arial"/>
        </w:rPr>
      </w:pPr>
      <w:r>
        <w:rPr>
          <w:rFonts w:eastAsia="Arial" w:cs="Arial" w:ascii="Arial" w:hAnsi="Arial"/>
        </w:rPr>
        <w:t xml:space="preserve">  </w:t>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8:00Z</dcterms:created>
  <dc:creator>sredd</dc:creator>
  <dc:description/>
  <cp:keywords/>
  <dc:language>en-US</dc:language>
  <cp:lastModifiedBy>reddmas</cp:lastModifiedBy>
  <cp:lastPrinted>2015-01-07T17:05:00Z</cp:lastPrinted>
  <dcterms:modified xsi:type="dcterms:W3CDTF">2016-12-16T11:44:00Z</dcterms:modified>
  <cp:revision>5</cp:revision>
  <dc:subject/>
  <dc:title>Breisach - 02</dc:title>
</cp:coreProperties>
</file>