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September 20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Überstreichbare Tapeten &gt;&gt;RollOver Deco 3&lt;&l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Inspiration und Fantasie</w:t>
      </w:r>
    </w:p>
    <w:p>
      <w:pPr>
        <w:pStyle w:val="Normal"/>
        <w:rPr>
          <w:rFonts w:ascii="Verdana" w:hAnsi="Verdana" w:cs="Verdana"/>
        </w:rPr>
      </w:pPr>
      <w:r>
        <w:rPr>
          <w:rFonts w:cs="Verdana" w:ascii="Verdana" w:hAnsi="Verdana"/>
        </w:rPr>
        <w:t xml:space="preserve">RollOver Deco 3 steht für ansprechendes Design in vielfältigsten Gestaltungsmöglichkeiten. Die expressiven Muster können mit handelsüblicher Dispersionsfarbe individuell überstrichen werden, wodurch die Strukturen intensiviert werden und lebhafte Effekte entstehen. Ob klassisch, modern, retro oder natürlich – die Motive der RollOver Deco3 bieten ein breites Spektrum an überstreichbaren Tapetendesigns. Mit Inspiration und Fantasie werden so einzigartige Wandgestaltungen möglich. </w:t>
      </w:r>
    </w:p>
    <w:p>
      <w:pPr>
        <w:pStyle w:val="Normal"/>
        <w:rPr>
          <w:rFonts w:ascii="Verdana" w:hAnsi="Verdana" w:cs="Verdana"/>
        </w:rPr>
      </w:pPr>
      <w:r>
        <w:rPr>
          <w:rFonts w:cs="Verdana" w:ascii="Verdana" w:hAnsi="Verdana"/>
        </w:rPr>
        <w:t>Zusätzlich zu einer Vielzahl an Mustern auf Vliesträger bietet die Kollektion vier zeitlos-schicke Glasfasermotive, die gerade für besonders beanspruchte Räume ideal sind. Alle Vliestapeten sind phthalate-frei und tragen das umfangreiche europäische Indoor-Air-Comfort Gold-Zertifikat, die Glasfaser-Tapeten sind mit dem Öko-Text-100  Siegel ausgestatte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0"/>
          <w:szCs w:val="20"/>
        </w:rPr>
      </w:pPr>
      <w:r>
        <w:rPr>
          <w:rFonts w:cs="Arial" w:ascii="Verdana" w:hAnsi="Verdana"/>
          <w:sz w:val="20"/>
          <w:szCs w:val="20"/>
        </w:rPr>
        <w:t>Inhalt: 42 Vliestapeten – 4 Glasfaser-Tapeten – 3 x Basisvl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838</w:t>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18770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77060"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706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77060"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706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77060"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6149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61490" cy="1800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213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802130" cy="1802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2130"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02130" cy="1802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002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00020" cy="18002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6149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61490" cy="1800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642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36420"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6420" cy="179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836420" cy="1798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80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22780" cy="1801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801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22780" cy="1801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Erismann-Kollektion RollOver Deco 3  / Klassisch, modern, retro oder natürlich – die Motive der RollOver Deco 3 bieten ein breites Spektrum an überstreichbaren Tap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9:00Z</dcterms:created>
  <dc:creator>sredd</dc:creator>
  <dc:description/>
  <cp:keywords/>
  <dc:language>en-US</dc:language>
  <cp:lastModifiedBy>reddmas</cp:lastModifiedBy>
  <cp:lastPrinted>2014-06-10T14:11:00Z</cp:lastPrinted>
  <dcterms:modified xsi:type="dcterms:W3CDTF">2016-09-14T08:27:00Z</dcterms:modified>
  <cp:revision>4</cp:revision>
  <dc:subject/>
  <dc:title>Breisach - 02</dc:title>
</cp:coreProperties>
</file>