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eisach - September 201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RESSE INFO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eue Erismann Kollektion: &gt;&gt;Prime Time&lt;&lt;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enreiche Vielfal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isch, inspirierend und vielfältig einsetzbar sind die Motive der Kollektion Prime Time. Das ausgefallene Uhrenmotiv in stylischen Farben gibt der Kollektion ihren Nam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lzstrukturen in frechen Farbkombinationen und ein junges Grafikdessin verzaubern die Räume in lebhafte Wohnlandschaften. Ein edles Ornament in dezenten Kolorits  sorgt dagegen für ein luftig-elegantes Styling. Romantisch wird es mit einem Blütenpanel in pastellig-frischen Farbnuancen sowie einem farblich passenden modernen Streifenmotiv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ben den vielfältigen Dessins bietet Prime Time drei effektvolle Unistrukturen in einer großen Farbvielfalt, von knalligen Gute-Laune-Farben über pastellige Töne bis hin zu edlen Naturnuancen.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ufzeit: ohne | Material:  34 Vliestapeten / 13 Papiertapeten | Inhalt: 47 Tapeten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</w:rPr>
      </w:pPr>
      <w:hyperlink r:id="rId3">
        <w:r>
          <w:rPr>
            <w:rStyle w:val="InternetLink"/>
            <w:rFonts w:cs="Arial" w:ascii="Verdana" w:hAnsi="Verdana"/>
            <w:i/>
          </w:rPr>
          <w:t>www.erismann.de</w:t>
        </w:r>
      </w:hyperlink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ichen Fließtext (inkl. Leerzeichen): 708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lvia.reddmann@erismann.de * presse@erismann.de * www.erismann.de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 xml:space="preserve">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PRIME TIME  / </w:t>
      </w:r>
      <w:r>
        <w:rPr>
          <w:rFonts w:cs="Verdana" w:ascii="Verdana" w:hAnsi="Verdana"/>
        </w:rPr>
        <w:t xml:space="preserve">Luftig und elega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PRIME TIME  / Zarte Aqua-Töne – modernes Blütenpan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PRIME TIME  / Jung und modern. Ausgefallenes Uhrenmotiv in warmen Tö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PRIME TIME  / Junge Holzstrukturen in frechen Farbkombin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241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PRIME TIME  / Frische pur. Mini-Grafik in lebhaften Farbkomb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oto: Erismann &amp; Cie. GmbH</w:t>
      </w:r>
    </w:p>
    <w:sectPr>
      <w:footerReference w:type="default" r:id="rId9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smann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3:00Z</dcterms:created>
  <dc:creator>sredd</dc:creator>
  <dc:description/>
  <dc:language>en-US</dc:language>
  <cp:lastModifiedBy>reddmas</cp:lastModifiedBy>
  <cp:lastPrinted>2014-06-10T14:11:00Z</cp:lastPrinted>
  <dcterms:modified xsi:type="dcterms:W3CDTF">2016-08-30T13:50:00Z</dcterms:modified>
  <cp:revision>5</cp:revision>
  <dc:subject/>
  <dc:title>Breisach - 02</dc:title>
</cp:coreProperties>
</file>