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isach - September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SE INF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erzimmer-Kollektion LOT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stige Motive in frechen Farben</w:t>
      </w:r>
    </w:p>
    <w:p>
      <w:pPr>
        <w:pStyle w:val="Normal"/>
        <w:rPr/>
      </w:pPr>
      <w:r>
        <w:rPr/>
        <w:t xml:space="preserve">Bunt, frech, und verspielt sind die Motive der Kinderkollektion LOTTA – genauso wie Kinder es lieben. </w:t>
      </w:r>
    </w:p>
    <w:p>
      <w:pPr>
        <w:pStyle w:val="Normal"/>
        <w:rPr/>
      </w:pPr>
      <w:r>
        <w:rPr/>
        <w:t xml:space="preserve">Hier gibt es immer etwas zu entdecken, ob lustige Tiere vom Bauernhof oder farbenfrohe und lebhafte Eulen. Ein pfiffiges Auto-Motiv dürfte die Herzen der Jungen höher schlagen lassen. Burgen, Ponys und Prinzessinnen verzücken dagegen die kleinen Mädchen und laden zum Träumen und Spielen ein. </w:t>
      </w:r>
    </w:p>
    <w:p>
      <w:pPr>
        <w:pStyle w:val="Normal"/>
        <w:rPr/>
      </w:pPr>
      <w:r>
        <w:rPr/>
        <w:t xml:space="preserve">Ergänzt werden die heiteren Muster durch frische Unistrukturen sowie einem Pünktchen-Motiv. Ein weiteres Design spielt plakativ mit Farbstreifen und schlängelt diese lustig an der Wand entlang. Eine Kollektion, die Spaß macht und gute Laune versprüh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fzeit: 2018  |  Material: Papierpräge-Tapete  | Inhalt: 38 Tape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  <w:t>www.erismann.de</w:t>
      </w:r>
    </w:p>
    <w:p>
      <w:pPr>
        <w:pStyle w:val="Normal"/>
        <w:jc w:val="right"/>
        <w:rPr/>
      </w:pPr>
      <w:r>
        <w:rPr/>
        <w:t>Zeichen Fließtext (inkl. Leerzeichen): 6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ilvia Reddmann - Leitung PR/Online Marketing</w:t>
      </w:r>
    </w:p>
    <w:p>
      <w:pPr>
        <w:pStyle w:val="Footer"/>
        <w:spacing w:lineRule="auto" w:line="240" w:before="0" w:after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Bildmaterial</w:t>
      </w:r>
      <w:r>
        <w:rPr>
          <w:rFonts w:cs="Arial" w:ascii="Arial" w:hAnsi="Arial"/>
          <w:lang w:val="en-GB"/>
        </w:rPr>
        <w:t xml:space="preserve">: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116955" cy="407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2877185" cy="264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smann-Kollektion LOTTA / für zuckersüße Mädchen-Trä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458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360" cy="265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LOTTA / Lustiges Eulen-Mot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429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360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smann-Kollektion LOTTA / Bunte Tiere vom Bauern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429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360" cy="234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Erismann-Kollektion LOTTA / Brrrrmmm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oto: Erismann &amp; Cie. GmbH</w:t>
      </w:r>
    </w:p>
    <w:sectPr>
      <w:footerReference w:type="default" r:id="rId11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1:00Z</dcterms:created>
  <dc:creator>sredd</dc:creator>
  <dc:description/>
  <dc:language>en-US</dc:language>
  <cp:lastModifiedBy>reddmas</cp:lastModifiedBy>
  <cp:lastPrinted>2014-06-10T14:11:00Z</cp:lastPrinted>
  <dcterms:modified xsi:type="dcterms:W3CDTF">2016-09-06T08:13:00Z</dcterms:modified>
  <cp:revision>3</cp:revision>
  <dc:subject/>
  <dc:title>Breisach - 02</dc:title>
</cp:coreProperties>
</file>