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eisach - Juli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SEMELD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apeten-Kollektion "Fashion Wood"  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iert für German Design Award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German Design Award zählt zu den anerkanntesten Design-Wettbewerben weltweit und genießt weit über die Fachkreise hinaus hohes Ansehen. Ein einzigartiges Nominierungsverfahren garantiert, dass nur Produkte mit besonderer gestalterischer Qualität am Wettbewerb teilneh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2016 wurde die Erismann Tapeten-Kollektion 'Fashion Wood' für "Excellent Product Design' in der Kategorie "Home Textiles and Home Accessories"  für den  German Design Award nomini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Fashion Wood' greift das aktuelle Interieur-Thema NATUR auf, interpretiert natürliche Materialien neu und kombiniert unerwartete Strukturen. Wilde Bambus-Hölzer, luftiges Blätterdickicht mit verwunschenen Schmetterlingen und patiniertes Holz sind die Hauptakte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gestempelt wirken filigrane Ornamente auf verblichenen Holzplanken und geben den Dessins einen trendig-rustikalen Touch. Ein weiteres Holzmotiv erinnert an alte, verwitterte Überseekisten der Kolonialzeit. Dekorative Bambus-Hölzer hingegen interpretieren das Thema 'Wood' asiatisch und erzeugen eine beruhigende Raumatmosphä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h die Farben passen sich dem Thema 'Wood' an. Sie wirken wie von Wind und Sonne verblichen und unterstreicht die Unbefangenheit der Dessins. Sandelholz, Haselnuss-Braun, blasses Peppermint oder frisches Bambus-Grün sind die dominierenden Farbtöne der Kollek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ine Kollektion für alle, die es natürlich und ursprünglich lieben, aber auf coolen Chic nicht verzichten möchten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zeit: 2017  |  Material: Strukturtapete auf Vliesträger  |  Inhalt: 36 Tap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erismann.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chen Fließtext (inkl. Leerzeichen): 143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ildmaterial</w:t>
      </w:r>
      <w:r>
        <w:rPr>
          <w:rFonts w:cs="Arial" w:ascii="Arial" w:hAnsi="Arial"/>
        </w:rPr>
        <w:t>:  Foto: Erismann &amp; Cie. Gmb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0960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58381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smann-Kollektion Fashion Woo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445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605405" cy="216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smann-Kollektion Fashion Woo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2880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2880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Hauptakteure: Dessins und Farben interpretieren das Thema 'Holz' modern und lässi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56460" cy="432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go German Design Award Nominee 201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ia Reddmann - Leitung PR/Online Marketing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lvia.reddmann@erismann.de * presse@erismann.de * www.erismann.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2:00Z</dcterms:created>
  <dc:creator>sredd</dc:creator>
  <dc:description/>
  <cp:keywords/>
  <dc:language>en-US</dc:language>
  <cp:lastModifiedBy>reddmas</cp:lastModifiedBy>
  <cp:lastPrinted>2014-07-08T14:14:00Z</cp:lastPrinted>
  <dcterms:modified xsi:type="dcterms:W3CDTF">2015-07-08T08:25:00Z</dcterms:modified>
  <cp:revision>7</cp:revision>
  <dc:subject/>
  <dc:title>Breisach - 02</dc:title>
</cp:coreProperties>
</file>