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Januar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 INF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eue Erismann-Kollektion Funpa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sz w:val="24"/>
          <w:szCs w:val="24"/>
        </w:rPr>
        <w:t>Spaß für Kids und Teens</w:t>
      </w:r>
    </w:p>
    <w:p>
      <w:pPr>
        <w:pStyle w:val="Heading3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Hier wohne ich! Kreativ und individuell sind die pfiffigen Kinder- und Jugendmotive der Kollektion Funpark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z w:val="22"/>
          <w:szCs w:val="22"/>
        </w:rPr>
        <w:t xml:space="preserve">Die Tapeten grooven mit Farben und Formen, die richtig cool sind. Das eigene kleine Reich individuell und kreativ gestalten, das macht Teens richtig Spaß. </w:t>
      </w:r>
    </w:p>
    <w:p>
      <w:pPr>
        <w:pStyle w:val="Heading3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Zahlen, Sterne und Punkte in Jeans-Blau und knalligem Rot für lässige Boys, romantische Motive in kreidigen Pastelltönen für den Girls-Room. Diese Dessins versprühen gute Laune. So macht erwachsen werden wirklich Spa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zeit: 2017  |  Material: Papierpräge-Tapete  |  Inhalt: 36 Tap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48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ildmaterial</w:t>
      </w:r>
      <w:r>
        <w:rPr>
          <w:rFonts w:cs="Arial" w:ascii="Arial" w:hAnsi="Arial"/>
          <w:lang w:val="en-GB"/>
        </w:rPr>
        <w:t xml:space="preserve">: 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3273425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drawing>
          <wp:inline distT="0" distB="0" distL="0" distR="0">
            <wp:extent cx="2159635" cy="206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Funpark / Jeans-Blau für lässige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53428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drawing>
          <wp:inline distT="0" distB="0" distL="0" distR="0">
            <wp:extent cx="2160270" cy="206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Erismann-Kollektion Funpark / Bunte Ballons für coole Ki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626360" cy="251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drawing>
          <wp:inline distT="0" distB="0" distL="0" distR="0">
            <wp:extent cx="2159635" cy="206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rismann-Kollektion Funpark / Kreidige Pastells für romantische Girl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oto: Erismann &amp; Cie. GmbH</w:t>
      </w:r>
    </w:p>
    <w:sectPr>
      <w:footerReference w:type="default" r:id="rId9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Ìå" w:cs="Tahoma"/>
      <w:color w:val="auto"/>
      <w:kern w:val="2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0:00Z</dcterms:created>
  <dc:creator>sredd</dc:creator>
  <dc:description/>
  <cp:keywords/>
  <dc:language>en-US</dc:language>
  <cp:lastModifiedBy>reddmas</cp:lastModifiedBy>
  <cp:lastPrinted>2014-06-10T14:11:00Z</cp:lastPrinted>
  <dcterms:modified xsi:type="dcterms:W3CDTF">2014-12-09T15:31:00Z</dcterms:modified>
  <cp:revision>3</cp:revision>
  <dc:subject/>
  <dc:title>Breisach - 02</dc:title>
</cp:coreProperties>
</file>