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5" w:leader="none"/>
          <w:tab w:val="left" w:pos="7200" w:leader="none"/>
          <w:tab w:val="left" w:pos="76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2311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eisach - Januar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SEMELD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ue Erismann-Kollektion "Fashion Wood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shion Wood ist ein echtes Stück Natur für die eigenen vier Wände. Die Kollektion bietet Tapetenmotive mit Charme und Charakter. Wilde Bambus-Hölzer, luftiges Blätterdickicht mit verwunschenen Schmetterlingen und patiniertes Holz sind die Hauptakteure. Wie gestempelt wirken filigrane Ornamente auf den verblichenen Holzplanken und geben den Dessins einen trendig-rustikalen Touch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e nuanciert-erdige Farbpalette wirkt wie von Wind und Sonne verblichen und unterstreicht die Unbefangenheit der dekorativen Dessins. Sandelholz, Haselnuss-Braun, blasses Peppermint oder frisches Bambus-Grün zaubern behagliche Gemütlichkeit in die Räume. Eine Kollektion für alle, die es natürlich und ursprünglich lieben, aber auf coolen Chic nicht verzichten möchten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fzeit: 2017  |  Material: Strukturtapete auf Vliesträger  |  Inhalt: 36 Tape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ww.erismann.d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chen Fließtext (inkl. Leerzeichen): 75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NTAKT: </w:t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ismann &amp; Cie. GmbH - Hafenstraße 19 - 79206 Breisach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ia Reddmann - Leitung PR/Online Marketing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: +49 7667 909-186 * Fax: +49 7667 909-270 * Mobil +49 151 649 616 16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lvia.reddmann@erismann.de * presse@erismann.de * www.erismann.d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ildmaterial</w:t>
      </w:r>
      <w:r>
        <w:rPr>
          <w:rFonts w:cs="Arial" w:ascii="Arial" w:hAnsi="Arial"/>
        </w:rPr>
        <w:t>:  Foto: Erismann &amp; Cie. Gmb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00960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583815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ismann-Kollektion Fashion Woo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84450" cy="216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605405" cy="2162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ismann-Kollektion Fashion Woo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Arial" w:cs="Arial" w:ascii="Arial" w:hAnsi="Arial"/>
        </w:rPr>
        <w:t xml:space="preserve">       </w:t>
      </w:r>
    </w:p>
    <w:sectPr>
      <w:footerReference w:type="default" r:id="rId7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02:00Z</dcterms:created>
  <dc:creator>sredd</dc:creator>
  <dc:description/>
  <cp:keywords/>
  <dc:language>en-US</dc:language>
  <cp:lastModifiedBy>reddmas</cp:lastModifiedBy>
  <cp:lastPrinted>2014-07-08T14:14:00Z</cp:lastPrinted>
  <dcterms:modified xsi:type="dcterms:W3CDTF">2014-12-18T16:02:00Z</dcterms:modified>
  <cp:revision>2</cp:revision>
  <dc:subject/>
  <dc:title>Breisach - 02</dc:title>
</cp:coreProperties>
</file>