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eisach - August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EMELD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e Erismann-Kollektion 'Isabella'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innliche Eleganz - verspielte Romant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sins und Farben getragen von purer Sinnlichkeit sind das Hauptthema der Kollektion ISABELLA. Die großen romantischen Blütenmotive sorgen für stimmungsvolle Atomsphäre und lassen die Räume durch dezent changierenden Silber- oder Kupferglanz leuchten. Elegante Wellen- und Rankenmotive winden sich zart aber ausdrucksstark an der Wand, ohne dabei aufdringlich zu wir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harmonische, naturbetonte Farbpalette bietet sowohl kräftige Colorits als auch zarte Nuancen. Neben Anthrazit-Silber, Taupe und Gold-Bernstein finden sich ebenso trendig-pastellige Töne in Jade-Green, Eggshell-Blue und Misty-Laven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fzeit: 2016  |  Material: Heißpräge auf Vliesträger  |  Inhalt: 38 Tape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erismann.d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chen Fließtext (inkl. Leerzeichen): 65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TAKT: </w:t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ismann &amp; Cie. GmbH - Hafenstraße 19 - 79206 Breisach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ia Reddmann - Leitung PR/Online Marketing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: +49 7667 909-186 * Fax: +49 7667 909-270 * Mobil +49 151 649 616 16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lvia.reddmann@erismann.de * presse@erismann.de * www.erismann.d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ildmaterial</w:t>
      </w:r>
      <w:r>
        <w:rPr>
          <w:rFonts w:cs="Arial" w:ascii="Arial" w:hAnsi="Arial"/>
        </w:rPr>
        <w:t>:  Foto: Erismann &amp; Cie.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9270" cy="409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2190" cy="215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282190" cy="215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smann-Kollektion 'Isabella'  / Romantisch verspielte Blütendessins mit dezentem Glan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319270" cy="408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6000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286000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smann-Kollektion 'Isabella'  / Ein changierender Silber-/Kupferglanz betont das elegante Wellen- und Rankenmot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319270" cy="4088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296160" cy="215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282190" cy="215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Arial" w:ascii="Arial" w:hAnsi="Arial"/>
        </w:rPr>
        <w:t>Erismann-Kollektion 'Isabella'  / Luftig-leichtes Wohnfeeling in Creme-Silber-Kombination</w:t>
      </w:r>
    </w:p>
    <w:sectPr>
      <w:footerReference w:type="default" r:id="rId1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5:00Z</dcterms:created>
  <dc:creator>sredd</dc:creator>
  <dc:description/>
  <cp:keywords/>
  <dc:language>en-US</dc:language>
  <cp:lastModifiedBy>reddmas</cp:lastModifiedBy>
  <cp:lastPrinted>2014-07-08T14:14:00Z</cp:lastPrinted>
  <dcterms:modified xsi:type="dcterms:W3CDTF">2014-11-20T12:55:00Z</dcterms:modified>
  <cp:revision>2</cp:revision>
  <dc:subject/>
  <dc:title>Breisach - 02</dc:title>
</cp:coreProperties>
</file>