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35" w:leader="none"/>
          <w:tab w:val="left" w:pos="7200" w:leader="none"/>
          <w:tab w:val="left" w:pos="76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6985</wp:posOffset>
            </wp:positionV>
            <wp:extent cx="23114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7" r="-1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eisach - April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SEMELD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ue Erismann-Kollektion 'ETERNA'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Klassische Ornamentik in modernem Gew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Kollektion Eterna besticht durch eine kunstvoll ausgearbeitete klassische Ornamentik, die durch eine zarte Patina besonders lebendig und plastisch wirkt. Die einzigartige Kombination aus schlichter Eleganz und Used-Look gibt Wänden eine ganz besondere Ausstrahlung. </w:t>
      </w:r>
    </w:p>
    <w:p>
      <w:pPr>
        <w:pStyle w:val="Normal"/>
        <w:rPr/>
      </w:pPr>
      <w:r>
        <w:rPr>
          <w:rFonts w:cs="Arial" w:ascii="Arial" w:hAnsi="Arial"/>
        </w:rPr>
        <w:t xml:space="preserve">Partielle Gold- und Silberelemente in Kombination mit einem dezentem Farbspektrum unterstreichen den edlen Charakter dieser Kollektion. Dunkles Mocca in Kombination mit Bronze, Kaschmir, Lava Rock, Warm Grey oder entspanntes Burgunder-Rot auf Sandstein-Beige - exquisite Relax-Farben dominieren die Kollektion und strahlen mit unvergänglicher Schönhe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fzeit: 2016  |  Material: Heißpräge auf Vliesträger  |  Inhalt: 34 Tape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ww.erismann.d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ichen Fließtext (inkl. Leerzeichen): 6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NTAKT: </w:t>
      </w:r>
    </w:p>
    <w:p>
      <w:pPr>
        <w:pStyle w:val="Footer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rismann &amp; Cie. GmbH - Hafenstraße 19 - 79206 Breisach</w:t>
      </w:r>
    </w:p>
    <w:p>
      <w:pPr>
        <w:pStyle w:val="Foote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ia Reddmann - Leitung PR/Online Marketing</w:t>
      </w:r>
    </w:p>
    <w:p>
      <w:pPr>
        <w:pStyle w:val="Footer"/>
        <w:spacing w:lineRule="auto" w:line="240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on: +49 7667 909-186 * Fax: +49 7667 909-270 * Mobil +49 151 649 616 16</w:t>
      </w:r>
    </w:p>
    <w:p>
      <w:pPr>
        <w:pStyle w:val="Footer"/>
        <w:spacing w:lineRule="auto" w:line="240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ilvia.reddmann@erismann.de * presse@erismann.de * www.erismann.d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Bildmaterial</w:t>
      </w:r>
      <w:r>
        <w:rPr>
          <w:rFonts w:cs="Arial" w:ascii="Arial" w:hAnsi="Arial"/>
          <w:lang w:val="en-GB"/>
        </w:rPr>
        <w:t xml:space="preserve">: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81325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981325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ismann-Kollektion ETERNA  / Klassische Ornamentik, modern interpretiert im Used-Look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81325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981325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ismann-Kollektion ETERNA  / Opulente Ornamentik in Relax-Farb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81325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981325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Erismann-Kollektion ETERNA  / Romantisches Blumenmotiv mit dezenten Glanzeffekte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99815" cy="2700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to: Erismann &amp; Cie. GmbH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59:00Z</dcterms:created>
  <dc:creator>sredd</dc:creator>
  <dc:description/>
  <cp:keywords/>
  <dc:language>en-US</dc:language>
  <cp:lastModifiedBy>reddmas</cp:lastModifiedBy>
  <cp:lastPrinted>2014-04-25T11:45:00Z</cp:lastPrinted>
  <dcterms:modified xsi:type="dcterms:W3CDTF">2014-11-20T12:59:00Z</dcterms:modified>
  <cp:revision>2</cp:revision>
  <dc:subject/>
  <dc:title>Breisach - 02</dc:title>
</cp:coreProperties>
</file>