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35" w:leader="none"/>
          <w:tab w:val="left" w:pos="7200" w:leader="none"/>
          <w:tab w:val="left" w:pos="76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231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reisach - Mai 2016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PRESSE INFO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 xml:space="preserve">Erismann: Silvia Reddmann übernimmt Leitung Marketing/Kommunikatio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Mit Wirkung zum 01. Juni 2016 übernimmt Silvia Reddmann die Gesamtverantwortung für den Bereich Marketing/Kommunikation beim Tapetenhersteller Erismann in Breis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u Reddmann, ehemals Marketingleiterin beim Baustoffhersteller maxit sowie Leiterin Marketing Services bei Saint Gobain Weber, ist seit Mai 2013 für Erismann tätig und verantwortete bisher die Bereiche Presse/Kommunikation sowie sämtliche Online Medien. In Ihrer neuen Funktion liegt der Fokus neben dem weiteren Ausbau der Online-Präsenz auf einer Ausweitung der marktspezifischen Kundenansprache. „Wir werden zukünftig noch stärker individuelle Verkaufskonzepte und Service-Angebote für unsere Kunden entwickeln. Unser Ziel ist das Rundum-Sorglos-Paket für unsere Geschäftspartner.“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www.erismann.de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ichen Fließtext (inkl. Leerzeichen): 75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588770" cy="180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KONTAKT: 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ismann &amp; Cie. GmbH - Hafenstraße 19 - 79206 Breisach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Reddmann - Leitung PR/Online Marketing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on: +49 7667 909-186 * Fax: +49 7667 909-270 * Mobil +49 151 649 616 16</w:t>
      </w:r>
    </w:p>
    <w:p>
      <w:pPr>
        <w:pStyle w:val="Foot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ilvia.reddmann@erismann.de * presse@erismann.de * www.erismann.de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0:00Z</dcterms:created>
  <dc:creator>sredd</dc:creator>
  <dc:description/>
  <dc:language>en-US</dc:language>
  <cp:lastModifiedBy>reddmas</cp:lastModifiedBy>
  <cp:lastPrinted>2014-06-10T14:11:00Z</cp:lastPrinted>
  <dcterms:modified xsi:type="dcterms:W3CDTF">2016-05-09T08:20:00Z</dcterms:modified>
  <cp:revision>3</cp:revision>
  <dc:subject/>
  <dc:title>Breisach - 02</dc:title>
</cp:coreProperties>
</file>