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eisach - Juni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EMELD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e Erismann-Kollektion 'Summer Breeze'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Von der Natur inspirie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neue Tapeten-Kollektion 'Summer Breeze' passt ideal zu einem natürlichen Wohnambiente. Unterschiedlichste naturinspirierte Dessins mit farblich abgestimmten Streifenmotiven und zauberhaften Unistrukturen erzeugen ein luftig-leichtes und entspanntes Raumgefüh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ekt inszenierte Farbwelten aus verträumtem Magnolia-Pink, frischem Bambusgrün oder einer eleganten Schwarz-Weiß-Kombination umhüllen zart schwingendes Geäst und modern interpretierte Blattmotive. Exzentrischer Kupferglanz auf kaffeebraunen Motiven ist absolut en vogue, wirkt natürlich und gleichzeitig mondä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 sinnlich-romantisches Wohnambiente erzeugen dagegen verspielte Schmetterlinge in üppigem Blattwerk. Zart und luftig überraschen sie durch außergewöhnliche Struktureffekte, die haptisch Eindruck hinterlassen.   </w:t>
      </w:r>
    </w:p>
    <w:p>
      <w:pPr>
        <w:pStyle w:val="Normal"/>
        <w:rPr/>
      </w:pPr>
      <w:r>
        <w:rPr>
          <w:rFonts w:cs="Arial" w:ascii="Arial" w:hAnsi="Arial"/>
        </w:rPr>
        <w:t xml:space="preserve">Egal für welches Motiv oder Colorit man sich entscheidet - Summer Breeze verwandelt Räume in pure Lebensfreu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fzeit: 2016  |  Material: Strukturtapete auf Vliesträger  |  Inhalt: 37 Tap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erismann.d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chen Fließtext (inkl. Leerzeichen): 9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ia Reddmann - Leitung PR/Online Marketing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: +49 7667 909-186 * Fax: +49 7667 909-270 * Mobil +49 151 649 616 16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lvia.reddmann@erismann.de * presse@erismann.de * www.erismann.d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ildmaterial</w:t>
      </w:r>
      <w:r>
        <w:rPr>
          <w:rFonts w:cs="Arial" w:ascii="Arial" w:hAnsi="Arial"/>
        </w:rPr>
        <w:t>:    Download un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292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5440" cy="276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885440" cy="276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Erismann-Kollektion 'Summer Breeze'  / Sommer-Feeling pur mit frischem Bambusgrü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85440" cy="276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885440" cy="276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rismann-Kollektion 'Summer Breeze'  / Elegante Blattmotive in schwarz-weiß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5440" cy="276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885440" cy="276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smann-Kollektion 'Summer Breeze'  / Verspielte Schmetterling-Motive mit außergewöhnlichem Strukturef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5440" cy="276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877820" cy="275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Erismann-Kollektion 'Summer Breeze'  / Verträumte Motive in Magnolia-Pink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Foto: Erismann &amp; Cie. GmbH</w:t>
      </w:r>
    </w:p>
    <w:sectPr>
      <w:footerReference w:type="default" r:id="rId1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1:00Z</dcterms:created>
  <dc:creator>sredd</dc:creator>
  <dc:description/>
  <cp:keywords/>
  <dc:language>en-US</dc:language>
  <cp:lastModifiedBy>reddmas</cp:lastModifiedBy>
  <cp:lastPrinted>2014-06-10T14:11:00Z</cp:lastPrinted>
  <dcterms:modified xsi:type="dcterms:W3CDTF">2014-11-18T10:55:00Z</dcterms:modified>
  <cp:revision>5</cp:revision>
  <dc:subject/>
  <dc:title>Breisach - 02</dc:title>
</cp:coreProperties>
</file>