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eisach - Juli 2017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ESSE INFO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Esfir Brod verstärkt Erismann-Designtea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Tapetenhersteller Erismann in Breisach verstärkt mit der gebürtigen Russin Esfir Brod zum Sommer 2017 sein kreatives Designtea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u Brod hat bereits langjährige Erfahrungen als Senior-Designerin in der Tapetenbranche gesammelt. Darüber hinaus war sie zuletzt freiberuflich als Grafik-Designerin in Israel für verschiedenen Print- und Online-Medien tätig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ww.erismann.d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ichen Fließtext (inkl. Leerzeichen): 36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75768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Reddmann - Leitung Marketing/Kommunikation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lvia.reddmann@erismann.de * presse@erismann.de * www.erismann.de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2:00Z</dcterms:created>
  <dc:creator>sredd</dc:creator>
  <dc:description/>
  <cp:keywords/>
  <dc:language>en-US</dc:language>
  <cp:lastModifiedBy>Silvia Reddmann</cp:lastModifiedBy>
  <cp:lastPrinted>2017-03-01T14:07:00Z</cp:lastPrinted>
  <dcterms:modified xsi:type="dcterms:W3CDTF">2017-07-25T13:25:00Z</dcterms:modified>
  <cp:revision>5</cp:revision>
  <dc:subject/>
  <dc:title>Breisach - 02</dc:title>
</cp:coreProperties>
</file>