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reisach - März 2017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RESSE INFO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Erismann: Maria Grebener verstärkt Produktmanagemen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Tapetenhersteller Erismann in Breisach expandiert weiter und verstärkt mit Maria Grebener zum 1. März seinen strategischen Bereich Produktmanagement.</w:t>
      </w:r>
    </w:p>
    <w:p>
      <w:pPr>
        <w:pStyle w:val="Normal"/>
        <w:rPr/>
      </w:pPr>
      <w:r>
        <w:rPr>
          <w:rFonts w:cs="Verdana" w:ascii="Verdana" w:hAnsi="Verdana"/>
        </w:rPr>
        <w:t>Frau Grebener blickt auf eine langjährige Erfahrung im Tapetengeschäft zurück. Zuletzt war Sie beim Tapetenhersteller Rasch als Produktmanagerin tätig. Sie verfügt über umfassende Produkt- und Marktkenntnisse und war viele Jahre im Bereich Vertrieb und Sortimentsentwicklung tä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ww.erismann.d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ichen Fließtext (inkl. Leerzeichen): 43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78181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Reddmann - Leitung Marketing/Kommunikation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lvia.reddmann@erismann.de * presse@erismann.de * www.erismann.de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4:00Z</dcterms:created>
  <dc:creator>sredd</dc:creator>
  <dc:description/>
  <cp:keywords/>
  <dc:language>en-US</dc:language>
  <cp:lastModifiedBy>reddmas</cp:lastModifiedBy>
  <cp:lastPrinted>2017-03-01T14:07:00Z</cp:lastPrinted>
  <dcterms:modified xsi:type="dcterms:W3CDTF">2017-03-06T13:35:00Z</dcterms:modified>
  <cp:revision>4</cp:revision>
  <dc:subject/>
  <dc:title>Breisach - 02</dc:title>
</cp:coreProperties>
</file>