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eisach - Januar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ESSE INFO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apetenhersteller Erismann übernimmt Designs und Lizenzen von P&amp;S</w:t>
      </w:r>
    </w:p>
    <w:p>
      <w:pPr>
        <w:pStyle w:val="Normal"/>
        <w:rPr/>
      </w:pPr>
      <w:r>
        <w:rPr>
          <w:rFonts w:cs="Verdana" w:ascii="Verdana" w:hAnsi="Verdana"/>
        </w:rPr>
        <w:t>Der badische Tapetenhersteller Erismann &amp; Cie. GmbH übernimmt nach der Insolvenz der P&amp;S International GmbH aus Gummersbach deren komplette Marken- und Designrechte. Darunter auch die Tapetenlizenz von Modedesigner Guido Maria Kretschmer, dessen nächste Kollektion bereits in Planung ist und noch in diesem Frühjahr auf den Markt kommen wird.</w:t>
      </w:r>
    </w:p>
    <w:p>
      <w:pPr>
        <w:pStyle w:val="Normal"/>
        <w:rPr/>
      </w:pPr>
      <w:r>
        <w:rPr>
          <w:rFonts w:cs="Verdana" w:ascii="Verdana" w:hAnsi="Verdana"/>
        </w:rPr>
        <w:t xml:space="preserve">Erismann unterstützt den Handel beim Übergang des Produktsortiments und produziert Teile des Tapetenprogramms von P&amp;S zukünftig im Werk in Breisach. „Wir stehen mit den Kunden von P&amp;S in engem Kontakt und versuchen allen Wünschen gerecht zu werden, um einen reibungslosen Übergang für den Handel zu gestalten“ so Geschäftsführer Maximilian Berch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ww.erismann.d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ichen Fließtext (inkl. Leerzeichen): 74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Reddmann - Leitung Marketing/Kommunikation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: +49 7667 909-186 * Mobil +49 151 649 616 16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lvia.reddmann@erismann.de * presse@erismann.de * www.erismann.d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0:00Z</dcterms:created>
  <dc:creator>sredd</dc:creator>
  <dc:description/>
  <cp:keywords/>
  <dc:language>en-US</dc:language>
  <cp:lastModifiedBy>Silvia Reddmann</cp:lastModifiedBy>
  <cp:lastPrinted>2014-06-10T14:11:00Z</cp:lastPrinted>
  <dcterms:modified xsi:type="dcterms:W3CDTF">2019-01-29T10:00:00Z</dcterms:modified>
  <cp:revision>5</cp:revision>
  <dc:subject/>
  <dc:title>Breisach - 02</dc:title>
</cp:coreProperties>
</file>